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договору (Рахунок) _________________________</w:t>
      </w:r>
    </w:p>
    <w:p>
      <w:pPr>
        <w:pStyle w:val="Xfmc1"/>
        <w:shd w:fill="FFFFFF" w:val="clear"/>
        <w:spacing w:before="280" w:after="0"/>
        <w:jc w:val="center"/>
        <w:rPr/>
      </w:pPr>
      <w:r>
        <w:rPr>
          <w:rFonts w:eastAsia="Calibri"/>
          <w:b/>
          <w:lang w:val="uk-UA" w:eastAsia="en-US"/>
        </w:rPr>
        <w:t>Прийомопередавач ВЧ захистів з функцією передачі команд «ОРIОН» УПЗА</w:t>
      </w:r>
    </w:p>
    <w:p>
      <w:pPr>
        <w:pStyle w:val="Xfmc1"/>
        <w:shd w:fill="FFFFFF" w:val="clear"/>
        <w:spacing w:lineRule="auto" w:line="276" w:before="0" w:after="0"/>
        <w:jc w:val="center"/>
        <w:rPr>
          <w:b/>
          <w:b/>
          <w:i/>
          <w:i/>
          <w:lang w:val="uk-UA"/>
        </w:rPr>
      </w:pPr>
      <w:r>
        <w:rPr>
          <w:rStyle w:val="StrongEmphasis"/>
          <w:b w:val="false"/>
          <w:i/>
          <w:lang w:val="uk-UA"/>
        </w:rPr>
        <w:t>ТОВ «Корпорація Електропівденьмонтаж», м. Київ, вул. Максима Кривоноса 19а</w:t>
      </w:r>
    </w:p>
    <w:p>
      <w:pPr>
        <w:pStyle w:val="Xfmc1"/>
        <w:shd w:fill="FFFFFF" w:val="clear"/>
        <w:spacing w:lineRule="auto" w:line="276" w:before="0" w:after="240"/>
        <w:jc w:val="center"/>
        <w:rPr/>
      </w:pPr>
      <w:r>
        <w:rPr>
          <w:rStyle w:val="StrongEmphasis"/>
          <w:b w:val="false"/>
          <w:i/>
          <w:lang w:val="uk-UA"/>
        </w:rPr>
        <w:t>телефон (044)224-60-77,  факс (044)</w:t>
      </w:r>
      <w:r>
        <w:rPr>
          <w:rStyle w:val="Appleconvertedspace"/>
          <w:b/>
          <w:bCs/>
          <w:i/>
          <w:lang w:val="uk-UA"/>
        </w:rPr>
        <w:t> </w:t>
      </w:r>
      <w:r>
        <w:rPr>
          <w:rStyle w:val="StrongEmphasis"/>
          <w:b w:val="false"/>
          <w:i/>
          <w:lang w:val="uk-UA"/>
        </w:rPr>
        <w:t>224-60-88, Е-mail: kepm@ukr.net</w:t>
      </w:r>
      <w:r>
        <w:rPr>
          <w:rStyle w:val="Appleconvertedspace"/>
          <w:b/>
          <w:bCs/>
          <w:i/>
          <w:lang w:val="uk-UA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       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казу «ОРІOН» УПЗА, необхідно заповнити відповідну таблицю (Таблиця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Номінальна смуга частот, кГц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Функція передачі/прийому команд (Так/Ні)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функція передачі/прийому команд не вибрана (Ні), «ОРІOН» УПЗА не комплектується модулями МВ та МУРС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команд автоматики що приймаються (4/8/12)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зується тільки для УПЗА з функцією передачі/прийому команд, в іншому випадку прочер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Номінальна напруга живлення (220/110), В (DC)»</w:t>
      </w:r>
      <w:r>
        <w:rPr>
          <w:rFonts w:cs="Times New Roman" w:ascii="Times New Roman" w:hAnsi="Times New Roman"/>
          <w:sz w:val="24"/>
          <w:szCs w:val="24"/>
          <w:lang w:val="uk-UA"/>
        </w:rPr>
        <w:t>. Обирається один з двох варіантів: 220 В або 110 В. Даний параметр визначається номінальною напругою джерела оперативного струму підстанції, де буде встановлено а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Тип автоконтролю»</w:t>
      </w:r>
      <w:r>
        <w:rPr>
          <w:rFonts w:cs="Times New Roman" w:ascii="Times New Roman" w:hAnsi="Times New Roman"/>
          <w:sz w:val="24"/>
          <w:szCs w:val="24"/>
          <w:lang w:val="uk-UA"/>
        </w:rPr>
        <w:t>. Вказується тип автоконтролю для правильної роботи апаратури на обох кінцях П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варіанти автоконтрол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ПЗ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ВЗ-90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ВЗ-АК(И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ВЗ-АКМ(ИВ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АК-8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изначений для роботи з ВЧ захистом типа: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казується тип ВЧ захисту, з яким буде працювати апар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ФЗ (електромехані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Б (електромехані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ПЗ (мікроелектроні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процесорний термінал (ти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це встановлення (найменування ПС)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казується назва підстанції, ТЕЦ і т.п., де буде встановлено а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вбець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Назва П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казується назва ПЛ, де буде встановлено апар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Стовбець 9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Тип УТ-14»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для роботи в не симетричному каналі «Лінія» - «Земля», т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для роботи в симетричному каналі «Лінія» - «Лінія». Прочерк – якщо не використов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. Форма заказ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у «ОРIОН» УПЗ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1701"/>
        <w:gridCol w:w="1984"/>
        <w:gridCol w:w="2063"/>
        <w:gridCol w:w="1765"/>
        <w:gridCol w:w="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льна смуга частот,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передачі/прийому команд (Так/Н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манд автоматики що приймаю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/8/1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ль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уга живленн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0/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ий для роботи з ВЧ захистом тип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встановлення обладн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УТ-14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Якщо функція передачі/прийому команд не вибрана (Ні), «ОРІOН» УПЗА не комплектується модулями МВ та МУР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казується тільки для УПЗА з функцією передачі/прийому коман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2. Форма заказу ЗІП для «ОРІОН» УПЗ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93"/>
        <w:gridCol w:w="1410"/>
        <w:gridCol w:w="1409"/>
        <w:gridCol w:w="1410"/>
        <w:gridCol w:w="1409"/>
        <w:gridCol w:w="1271"/>
        <w:gridCol w:w="1409"/>
        <w:gridCol w:w="168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одул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КП-УП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УМ-УП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ЛФ-УП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МУ-УП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МВ-УП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ЛП-УП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МП-УП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МУРС-УПЗА</w:t>
            </w:r>
          </w:p>
        </w:tc>
      </w:tr>
      <w:tr>
        <w:trPr>
          <w:trHeight w:val="56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мовлених модул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ий директор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Корпорація Електропівденьмонтаж»                                                                                                       Ситник Ю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liginov</dc:creator>
  <dc:description/>
  <cp:keywords/>
  <dc:language>en-US</dc:language>
  <cp:lastModifiedBy>Evgen</cp:lastModifiedBy>
  <cp:lastPrinted>2021-01-27T14:22:00Z</cp:lastPrinted>
  <dcterms:modified xsi:type="dcterms:W3CDTF">2021-11-24T11:00:00Z</dcterms:modified>
  <cp:revision>18</cp:revision>
  <dc:subject/>
  <dc:title/>
</cp:coreProperties>
</file>